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ELLA SPEZIA</w:t>
      </w:r>
    </w:p>
    <w:p>
      <w:pPr>
        <w:pStyle w:val="Heading6"/>
        <w:ind w:left="3540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ipartimento II  – Territorio e Politiche Ambientali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C.d.R. Aree Verdi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le Giovanni XXIII, 7</w:t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9121 La Spezia</w:t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ICHIESTA DI AUTORIZZAZIONE PER L’ABBATTIMENTO DI ALBERI UBICATI IN ZONE A VINCOLO PAESAGGISTICO (D. Lgs. 22 gennaio 2004 n.4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 SOSTIT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art.4, comma 1 lett. a e Allegato A del D.P.R. 13 febbraio 2017 n.3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…………………………….....................................................il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in via………………………………………………....................................n°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ocalità……………………………Comune………………………………CAP……….Provincia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……………………………………..posta elettronica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0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785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5pt;margin-top:0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5425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5pt;margin-top:0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roprietario    </w:t>
        <w:tab/>
        <w:t>legale rappresentante società proprietaria</w:t>
        <w:tab/>
        <w:t xml:space="preserve">    amministratore del condominio</w:t>
        <w:tab/>
        <w:tab/>
      </w:r>
      <w:r>
        <w:rPr>
          <w:rFonts w:cs="Footlight MT Light;Book Antiqua" w:ascii="Footlight MT Light;Book Antiqua" w:hAnsi="Footlight MT Light;Book Antiqua"/>
          <w:b/>
          <w:sz w:val="24"/>
        </w:rPr>
        <w:t xml:space="preserve">  </w:t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 essere autorizzato ad abbattere i seguenti alberi nel territorio del Comune della Spezia, ubicati in zona a vincolo paesaggistico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°………albero/i di………………………………………………………altezza (circa) m…………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°………albero/i di………………………………………………………altezza (circa) m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°………albero/i di………………………………………………………altezza (circa) m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</w:rPr>
        <w:t>altro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bicato/i in via……………………………………………………………….n°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lio n° ………………………………….. mappale n°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vazione dettagliata della richiesta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gli alberi di cui richiede l’autorizzazione all’abbattimento sono ubicati in zona a vincolo paesaggistico ai sensi del D. Lgs. 22 gennaio 2004 n.42 (Codice dei beni culturali e del paesaggio) e che l’intervento non interessa i beni di cui all'articolo 136, comma 1, lettere a) e b) del Codi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IMPEG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4, comma 1 lett. a del D.P.R. 13 febbraio 2017 n.31 </w:t>
      </w:r>
      <w:r>
        <w:rPr>
          <w:rFonts w:cs="Times New Roman" w:ascii="Times New Roman" w:hAnsi="Times New Roman"/>
          <w:sz w:val="24"/>
          <w:szCs w:val="24"/>
          <w:u w:val="single"/>
        </w:rPr>
        <w:t>a mettere a dimora un uguale numero di alberi in sostituzione di quelli abbattuti</w:t>
      </w:r>
      <w:r>
        <w:rPr>
          <w:rFonts w:cs="Times New Roman" w:ascii="Times New Roman" w:hAnsi="Times New Roman"/>
          <w:sz w:val="24"/>
          <w:szCs w:val="24"/>
        </w:rPr>
        <w:t>, come previsto al punto A14 – Allegato A del citato D.P.R., con le caratteristiche e dimensioni disposte da codesto Centro di Responsabilità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La /le pianta/e è/sono visibile/i da luogo con accesso pubblico:             </w:t>
      </w:r>
      <w:r>
        <w:rPr>
          <w:rFonts w:cs="Times New Roman" w:ascii="Times New Roman" w:hAnsi="Times New Roman"/>
          <w:b/>
          <w:sz w:val="24"/>
        </w:rPr>
        <w:t xml:space="preserve"> SI                   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er eventuali sopralluoghi dei tecnici comunali potrà essere contattat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ig./sig.ra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 xml:space="preserve">Si allega alla presente: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fotografica: almeno 2 fotografie per alber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metria catastale con evidenziata l’area d’intervento e l’ubicazione degli albe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pezia,……………………..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(firma leggibi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nei casi in cui è necessaria la delega</w:t>
      </w:r>
      <w:r>
        <w:rPr>
          <w:rFonts w:cs="Times New Roman" w:ascii="Times New Roman" w:hAnsi="Times New Roman"/>
          <w:sz w:val="24"/>
        </w:rPr>
        <w:t xml:space="preserve">)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EG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/la sig./sig.r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……………………………………………………………………….il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in via………………………………………………............................n°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tà…………………………………Comune…………………………………….Provincia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ipo di documento…………………………………………………….n°………….………………….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espletare la pratica per suo co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ind w:left="5664" w:hanging="0"/>
        <w:rPr/>
      </w:pPr>
      <w:r>
        <w:rPr/>
        <w:t xml:space="preserve">       ……</w:t>
      </w:r>
      <w:r>
        <w:rPr/>
        <w:t>..…..………………..</w:t>
      </w:r>
    </w:p>
    <w:p>
      <w:pPr>
        <w:pStyle w:val="TextBody"/>
        <w:ind w:left="5664" w:firstLine="708"/>
        <w:rPr/>
      </w:pPr>
      <w:r>
        <w:rPr/>
        <w:t xml:space="preserve">      </w:t>
      </w:r>
      <w:r>
        <w:rPr/>
        <w:t>(firma leggibile)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 xml:space="preserve">L’Amministrazione Comunale s’impegna formalmente a mantenere la più completa riservatezza sui dati forniti dal cittadino, utilizzandoli esclusivamente ai fini della gestione ordinaria ed istituzionale, escludendone di conseguenza  ogni altro trattamento o gestione in ottemperanza al D. Lgs. n° 225 del 28.07.1997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cpi" w:hAnsi="Courier 10cpi" w:eastAsia="Times New Roman" w:cs="Courier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otlight MT Light;Book Antiqua" w:hAnsi="Footlight MT Light;Book Antiqua" w:cs="Footlight MT Light;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16"/>
    </w:rPr>
  </w:style>
  <w:style w:type="paragraph" w:styleId="Corpodeltesto3">
    <w:name w:val="Corpo del testo 3"/>
    <w:basedOn w:val="Normal"/>
    <w:qFormat/>
    <w:pPr>
      <w:ind w:right="193" w:hanging="0"/>
    </w:pPr>
    <w:rPr>
      <w:rFonts w:ascii="Times New Roman" w:hAnsi="Times New Roman" w:cs="Times New Roman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39:00Z</dcterms:created>
  <dc:creator>godani paolo</dc:creator>
  <dc:description/>
  <cp:keywords/>
  <dc:language>en-US</dc:language>
  <cp:lastModifiedBy>puccia</cp:lastModifiedBy>
  <cp:lastPrinted>2009-04-22T08:30:00Z</cp:lastPrinted>
  <dcterms:modified xsi:type="dcterms:W3CDTF">2017-11-11T07:58:00Z</dcterms:modified>
  <cp:revision>57</cp:revision>
  <dc:subject/>
  <dc:title>AL COMUNE DELLA SPEZIA</dc:title>
</cp:coreProperties>
</file>