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379220" cy="1758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i domand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concessione dell’assegno di maternità</w:t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(ex articolo 74 del decreto legislativo 26 marzo 2001, n. 51)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Servizi Sociosanitar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 Comune della Spezia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Fiume 207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100 LA SPEZ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</w:t>
      </w:r>
      <w:r>
        <w:rPr/>
        <w:t xml:space="preserve">  </w:t>
      </w:r>
      <w:hyperlink r:id="rId3">
        <w:r>
          <w:rPr>
            <w:rStyle w:val="InternetLink"/>
            <w:rFonts w:cs="Verdana" w:ascii="Verdana" w:hAnsi="Verdana"/>
            <w:b/>
            <w:bCs/>
          </w:rPr>
          <w:t>servizisociosanitari.comune.laspezia@legalmail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.nato/a a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tato estero…………………………………….il………………………residente alla Spezia  i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…………………………………………….…n……………c.a.p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 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concessione dell’assegno di maternità (di cui all’art.66 della Legge 23 dicembre 1998 n.448 e successive modificazioni e/o integrazioni) per la nascita del figl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                                                 No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                                         luogo di nasci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 fine, consapevole delle responsabilità penali che assume ai sensi dell’art.76 del D.P.R. n.445/2000, per falsità di atti e dichiarazioni mendac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*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sidente nel Comune della Spe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a italiano/a dalla nasci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a di uno stato membro della Comunità Europe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o status di rifugiato politico e di protezione sussidi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a extracomunitaria in possesso di permesso di soggiorno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richiesto la Carta di soggiorno o Permesso C.E. alla Questura in data……………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beneficiaria di trattamento previdenziale di maternità a carico dell’INPS o di altro ente previdenzi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i essere beneficiaria di trattamento previdenziale di maternità erogato dall’INPS o altro ente previdenziale nella misura complessiva di euro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già presentato domanda per l’assegno di maternità erogato dall’INPS (L. 488/99 –Art. 49, comma 8) o altri En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presentato domanda per l’assegno di maternità erogato dall’INPS (L. 488/99 – Art. 49, comma 8). 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accoglimento della presente richiesta chiede che il contributo venga accreditato tram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C bancario o postale acceso presso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etto postale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Barrare con X le caselle che interessano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 alla presente domand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certificazione ISE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di un documento di riconosc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carta di soggiorn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fotocopia eventuale richiesta carta di soggiorno.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del codice IBAN per l’accredito in conto corrente o libretto postal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maggiore informazione circa il trattamento dei dati personali e l'esercizio dei diritti di cui agli art. 15 e ss Reg. UE 679/2916, l'interessato potrà visitare il sito: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www.comune.laspezia.it/Comune/PROTEZIONE_DATI/protezione_dati.html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shd w:fill="FF00FF" w:val="clear"/>
        </w:rPr>
      </w:pPr>
      <w:r>
        <w:rPr>
          <w:rFonts w:cs="Verdana" w:ascii="Verdana" w:hAnsi="Verdana"/>
          <w:sz w:val="22"/>
          <w:szCs w:val="22"/>
        </w:rPr>
        <w:t>Il titolare del trattamento è il Comune della Spezi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shd w:fill="FF00FF" w:val="clear"/>
        </w:rPr>
      </w:pPr>
      <w:r>
        <w:rPr>
          <w:rFonts w:cs="Verdana" w:ascii="Verdana" w:hAnsi="Verdana"/>
          <w:sz w:val="22"/>
          <w:szCs w:val="22"/>
          <w:shd w:fill="FF00FF" w:val="clea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La Spezia, li………………………</w:t>
        <w:tab/>
        <w:tab/>
        <w:tab/>
        <w:tab/>
        <w:tab/>
        <w:t>Firma 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pilarsi a cura dell’Ufficio ricevent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numero progressivo della domanda: protocollo informatic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800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</w:tblGrid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Ufficio si impegna a pubblicare all’Albo Pretorio di questo Ente, il mese successivo alla presentazione della domanda, l’elenco delle domande accolte in cui l’interessato sarà identificato tramite il numero di protocollo assegnato alla domanda, e ad inviare il mancato accoglimento della domanda o la richiesta di integrazioni all’indirizzo di posta elettronica indicato nella stessa e/o per raccomandata r.r. all’indirizzo di residenza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osanitari.comune.laspezia@legalmail.it" TargetMode="External"/><Relationship Id="rId4" Type="http://schemas.openxmlformats.org/officeDocument/2006/relationships/hyperlink" Target="http://www.comune.laspezia.it/Comune/PROTEZIONE_DATI/protezione_da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9:00Z</dcterms:created>
  <dc:creator>Serenella Fiorini</dc:creator>
  <dc:description/>
  <cp:keywords/>
  <dc:language>en-US</dc:language>
  <cp:lastModifiedBy>alberto al. lorenzini</cp:lastModifiedBy>
  <cp:lastPrinted>2017-08-04T08:03:00Z</cp:lastPrinted>
  <dcterms:modified xsi:type="dcterms:W3CDTF">2021-07-08T05:53:00Z</dcterms:modified>
  <cp:revision>6</cp:revision>
  <dc:subject/>
  <dc:title> </dc:title>
</cp:coreProperties>
</file>