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Verdana" w:ascii="Verdana" w:hAnsi="Verdana"/>
          <w:color w:val="000000"/>
          <w:sz w:val="40"/>
          <w:szCs w:val="40"/>
        </w:rPr>
        <w:t>DOMANDA DI ISCRIZIONE AL</w:t>
      </w:r>
    </w:p>
    <w:p>
      <w:pPr>
        <w:pStyle w:val="Heading"/>
        <w:spacing w:before="0" w:after="12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 xml:space="preserve">REGISTRO DELLA PARTECIPAZIONE </w:t>
      </w:r>
    </w:p>
    <w:p>
      <w:pPr>
        <w:pStyle w:val="Normal"/>
        <w:spacing w:lineRule="auto" w:line="240"/>
        <w:ind w:firstLine="5387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spacing w:lineRule="auto" w:line="240"/>
        <w:ind w:firstLine="53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firstLine="53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PRESIDENTE </w:t>
      </w:r>
    </w:p>
    <w:p>
      <w:pPr>
        <w:pStyle w:val="Normal"/>
        <w:spacing w:lineRule="auto" w:line="240"/>
        <w:ind w:firstLine="53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RETTO SOCIOSANITARIO N°18</w:t>
      </w:r>
    </w:p>
    <w:p>
      <w:pPr>
        <w:pStyle w:val="Normal"/>
        <w:spacing w:lineRule="auto" w:line="240"/>
        <w:ind w:firstLine="53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FIUME N° 207</w:t>
      </w:r>
    </w:p>
    <w:p>
      <w:pPr>
        <w:pStyle w:val="Normal"/>
        <w:spacing w:lineRule="auto" w:line="240"/>
        <w:ind w:firstLine="53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122 LA SPEZIA</w:t>
      </w:r>
    </w:p>
    <w:p>
      <w:pPr>
        <w:pStyle w:val="Normal"/>
        <w:spacing w:lineRule="auto" w:line="240"/>
        <w:ind w:firstLine="5387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eastAsia="Arial" w:cs="Times New Roman" w:ascii="Times New Roman" w:hAnsi="Times New Roman"/>
            <w:color w:val="000080"/>
            <w:kern w:val="2"/>
            <w:sz w:val="20"/>
            <w:szCs w:val="24"/>
            <w:u w:val="single"/>
            <w:lang w:eastAsia="zxx"/>
          </w:rPr>
          <w:t>servizisociosanitari.comune.laspezia@legalmail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ottoscritto _______________________________ nato a 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_______________ in qualità di legale rappresentante  del/della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ede operativa a ____________________ via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progetto distrettuale “La piattaforma della partecipazione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dividere le finalità del progetto distrettuale “La piattaforma della partecipazione”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teressato a partecipare alla costituzione dei gruppi di lavoro tematic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mpegnarsi a partecipare attivamente e con continuità agli incontri e alle iniziative di predetti grupp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mettere a disposizione, sulla base delle proprie competenze e relativamente alla propria partecipazione a specifiche attività, dati ed informazioni, nonché proprie risorse professionali e strutturali per la fattibilità di futuri progetti ed iniziativ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soggetto di cui è legale rappresentante svolge la propria attività nel territorio del Distretto Sociosanitario n° 18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</w:rPr>
        <w:t>l’interesse prevalente a partecipare, in considerazione dell’esperienza specifica maturata, al/ai seguente/i tavolo/i Tematico/i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  <w:bCs/>
          <w:lang w:eastAsia="it-IT"/>
        </w:rPr>
        <w:t>Prevenzione e Sviluppo di comunità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  <w:bCs/>
          <w:lang w:eastAsia="it-IT"/>
        </w:rPr>
        <w:t>Contrasto alla povertà e inclusione sociale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 xml:space="preserve">Prevenzione nei confronti </w:t>
      </w:r>
      <w:r>
        <w:rPr>
          <w:rFonts w:eastAsia="Times New Roman" w:cs="Times New Roman" w:ascii="Verdana" w:hAnsi="Verdana"/>
          <w:bCs/>
          <w:lang w:eastAsia="it-IT"/>
        </w:rPr>
        <w:t>dei minori, delle vittime, delle persone con fragilità sociale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  <w:bCs/>
          <w:lang w:eastAsia="it-IT"/>
        </w:rPr>
        <w:t>Politiche per la Non Autosufficienza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  <w:bCs/>
          <w:lang w:eastAsia="it-IT"/>
        </w:rPr>
        <w:t xml:space="preserve">Ricerca finanziamenti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  <w:bCs/>
          <w:lang w:eastAsia="it-IT"/>
        </w:rPr>
        <w:t>Banca del tempo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eastAsia="Times New Roman" w:cs="Verdana"/>
          <w:bCs/>
          <w:lang w:eastAsia="it-IT"/>
        </w:rPr>
      </w:pPr>
      <w:r>
        <w:rPr>
          <w:rFonts w:eastAsia="Times New Roman" w:cs="Verdana" w:ascii="Verdana" w:hAnsi="Verdana"/>
          <w:bCs/>
          <w:lang w:eastAsia="it-IT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altresì ch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ati e le informazioni forniti sono rispondenti al vero, secondo quanto previsto dalla vigente normativa in materia di autocertificazione ai sensi del DPR n° 445/2000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informato, e di dare il proprio consenso, ai sensi e per gli effetti di cui all’articolo 13 del DLG n° 196/2003 </w:t>
      </w:r>
      <w:r>
        <w:rPr>
          <w:rFonts w:cs="Arial" w:ascii="Verdana" w:hAnsi="Verdana"/>
          <w:color w:val="000000"/>
        </w:rPr>
        <w:t>e al Regolamento dell’Unione Europea n. 679/2016</w:t>
      </w:r>
      <w:r>
        <w:rPr>
          <w:rFonts w:cs="Verdana" w:ascii="Verdana" w:hAnsi="Verdana"/>
        </w:rPr>
        <w:t>, che i dati personali raccolti con il presente modulo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RICHIEDE L’ISCRIZIONE AL REGISTRO DELLA PARTECIPAZIO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Soggetto da lui rappresentato i cui dati risultano essere i seguen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  DELL’ORGANIZZAZIONE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I APPARTENENZA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GANIZZAZIONE DI VOLONTARIATO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SOCIAZIONE DI PROMOZIONE SOCIALE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OPERATIVA SOCIALE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CIETA’ DI MUTUO SOCCORSO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ONDAZIONE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SOCIAZIONE DI IMMIGRATI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GANIZZAZIONE NON GOVERNATIVA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IRCOLO RICREATIVO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CIETA’ SPORTIVA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PRESA SOCIALE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(SPECIFICARE) 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E FINALITA’ DELL’ASSOCIAZIONE :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/ANNO DI COSTITUZIONE :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DICE FISCALE O PARTITA IVA :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DE 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E NUMERO CIVICO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 E FAX 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EMAIL 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RIZZO SITO INTERNET :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I ANAGRAFICI DEL PRESIDENTE :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 Sig. ______________________________ nato a ____________________(__) il __/__/_____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dice fiscale 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sidente a ____________________(__) via _________________________________ n°_____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el. _________________ fax_____________ email 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I ANAGRAFICI DEL RAPPRESENTANTE LOCALE A CUI INVIARE LE COMUNICAZIONI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 Sig. ______________________________ nato a ____________________(__) il __/__/_____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dice fiscale 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sidente a ____________________(__) via _________________________________ n°_____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el. _________________ fax_____________ email ___________________________________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SCRIZIONE AL REGISTRO REGIONALE (DATA/ANNO DI ISCRIZIONE):___________________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SSUNA ISCRIZIONE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ERO DEI SOCI O DEL DIRETTIVO 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EI TESSERATI O DEGLI ADERENTI 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MBITO DI INTERVENTO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MOZIONE/INTEGRAZIONE CULTURALE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SSISTENZA SOCIOSANITARIA E CURA DELLA PERSONA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ORT/TEMPO LIBERO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MAZIONE/INSERIMENTI LAVORATIVI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_______________________________________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IPOLOGIA UTENZA/TARGET 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fascia popolazione a cui si rivolge principalmente l’associazione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NORI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ULTI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ZIANI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ABILI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NE AFFETTE DA PATOLOGIE PSICHIATRICHE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NNE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UCLEI FAMILIARI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MIGRATI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 DETENUTI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SSICODIPENDENT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NZA FISSA DIMORA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ADI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I QUANTITATIVI RELATIVI ALL’UTENZA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E LUOGO, GIORNO E ORARIO D’INCONTRO DELL’ASSOCIAZIONE 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specificare se è possibile la partecipazione anche di persone non aderenti/tesserati o aperto solo per gli iscritti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ONTRI E ATTIVITÀ REGOLARMENTE ORGANIZZATE OGNI ANNO 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luoghi e orari di incontro delle attività programmate)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ATTIVITA’ E PROGETTI IN CORSO    OPPURE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VENTI IN PROGRAMMA 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corsi, allenamenti, tornei, saggi, incontri, manifestazioni, altro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ZA DI EVENTUALI CONVENZIONI IN ATTO E CON CHI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RMAZIONI PER ISCRIVERSI ALL’ASSOCIAZIONE 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tà richiesta, eventuale autorizzazioni genitori in caso di minorenne, quota adesione, certificazioni mediche, modulistica, reperibilità, disponibilità, attrezzature, abbigliamento, eventuali spese successive, ecc...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ENTE PER INFORMAZIONI 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dati del referente, eventuale luogo e orario per contatti, ecc.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qualsiasi altre informazioni, foto, moduli di adesioni, bacheca private, annunci per richiesta prestazioni di volontariato, ecc...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IA TEMATICA IN CUI IL SOGGETTO SI VUOLE IMPEGNARE: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eastAsia="it-IT"/>
              </w:rPr>
              <w:t>Prevenzione e Sviluppo di comunità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eastAsia="it-IT"/>
              </w:rPr>
              <w:t>Contrasto alla povertà e inclusione sociale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evenzione nei confronti 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eastAsia="it-IT"/>
              </w:rPr>
              <w:t>dei minori, delle vittime, delle persone con fragilità sociale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Verdana" w:hAnsi="Verdan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eastAsia="it-IT"/>
              </w:rPr>
              <w:t>Politiche per la Non Autosufficienza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u w:val="single"/>
                <w:lang w:eastAsia="it-IT"/>
              </w:rPr>
              <w:t>INDICARE UNA SOLA SCELTA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u w:val="single"/>
                <w:lang w:eastAsia="it-IT"/>
              </w:rPr>
              <w:t>AZIONI TRASVERSALI: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eastAsia="it-IT"/>
              </w:rPr>
              <w:t xml:space="preserve">Ricerca finanziamenti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eastAsia="it-IT"/>
              </w:rPr>
              <w:t>Banca del tempo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u w:val="single"/>
                <w:lang w:eastAsia="it-IT"/>
              </w:rPr>
              <w:t>INDICARE UNA SOLA SCELTA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240"/>
              <w:ind w:left="5" w:hanging="0"/>
              <w:jc w:val="both"/>
              <w:rPr>
                <w:rFonts w:ascii="Verdana" w:hAnsi="Verdana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eastAsia="it-IT"/>
              </w:rPr>
              <w:t xml:space="preserve">QUALE CONTRIBUTO IL SOGGETTO INTERESSATO ALL’ISCRIZIONE AL REGISTRO PENSA DI POTER DARE RISPETTO ALLA TEMATICA SCELTA (PERSONALE STRUMENTI, CONOSCENZE, COMPETENZE SPECIFICHE, ECC.).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presente si allega fotocopia del documento di identità del dichiarante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pezia ____________________</w:t>
      </w:r>
    </w:p>
    <w:p>
      <w:pPr>
        <w:pStyle w:val="Normal"/>
        <w:spacing w:lineRule="auto" w:line="240"/>
        <w:ind w:firstLine="4820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spacing w:lineRule="auto" w:line="240"/>
        <w:ind w:firstLine="48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firstLine="48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</w:r>
    </w:p>
    <w:p>
      <w:pPr>
        <w:pStyle w:val="Normal"/>
        <w:spacing w:lineRule="auto" w:line="240"/>
        <w:ind w:firstLine="48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firstLine="48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PILARSI A CURA DELLA SEGRETERIA DEL DISTRETTO SOCIOSANITARIO N° 18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anda presentata in data 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crizione n° _____________________</w:t>
      </w:r>
    </w:p>
    <w:p>
      <w:pPr>
        <w:pStyle w:val="Normal"/>
        <w:spacing w:lineRule="auto" w:line="2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</w:rPr>
        <w:t>Categoria tematica prescelta  ____________________________________________________</w:t>
      </w:r>
    </w:p>
    <w:sectPr>
      <w:type w:val="nextPage"/>
      <w:pgSz w:w="11906" w:h="16838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osanitari.comune.laspezi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2:00Z</dcterms:created>
  <dc:creator>Valued Acer Customer</dc:creator>
  <dc:description/>
  <cp:keywords/>
  <dc:language>en-US</dc:language>
  <cp:lastModifiedBy>Sara sm. Madiai</cp:lastModifiedBy>
  <cp:lastPrinted>2012-02-14T21:54:00Z</cp:lastPrinted>
  <dcterms:modified xsi:type="dcterms:W3CDTF">2020-02-06T11:08:00Z</dcterms:modified>
  <cp:revision>3</cp:revision>
  <dc:subject/>
  <dc:title>SCHEDA DI PRESENTAZIONE DELL’ASSOCIAZIONE</dc:title>
</cp:coreProperties>
</file>