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jc w:val="center"/>
        <w:rPr>
          <w:rFonts w:ascii="Tahoma" w:hAnsi="Tahoma" w:cs="Tahoma"/>
        </w:rPr>
      </w:pPr>
      <w:r>
        <w:rPr>
          <w:rFonts w:cs="Tahoma" w:ascii="Tahoma" w:hAnsi="Tahoma"/>
          <w:lang w:val="en-US" w:eastAsia="en-US"/>
        </w:rPr>
        <w:drawing>
          <wp:inline distT="0" distB="0" distL="0" distR="0">
            <wp:extent cx="2361565" cy="94361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1565" cy="943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810</wp:posOffset>
            </wp:positionH>
            <wp:positionV relativeFrom="paragraph">
              <wp:posOffset>466725</wp:posOffset>
            </wp:positionV>
            <wp:extent cx="6115050" cy="1076325"/>
            <wp:effectExtent l="0" t="0" r="0" b="0"/>
            <wp:wrapNone/>
            <wp:docPr id="2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22" r="-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>
          <w:bottom w:val="single" w:sz="4" w:space="1" w:color="000000"/>
        </w:pBdr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bottom w:val="single" w:sz="4" w:space="1" w:color="000000"/>
        </w:pBdr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bottom w:val="single" w:sz="4" w:space="1" w:color="000000"/>
        </w:pBdr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bottom w:val="single" w:sz="4" w:space="1" w:color="000000"/>
        </w:pBdr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jc w:val="center"/>
        <w:rPr>
          <w:rFonts w:ascii="Tahoma" w:hAnsi="Tahoma" w:cs="Tahoma"/>
          <w:color w:val="7F7F7F"/>
          <w:sz w:val="28"/>
          <w:szCs w:val="28"/>
        </w:rPr>
      </w:pPr>
      <w:r>
        <w:rPr>
          <w:rFonts w:cs="Tahoma" w:ascii="Tahoma" w:hAnsi="Tahoma"/>
          <w:color w:val="7F7F7F"/>
          <w:sz w:val="28"/>
          <w:szCs w:val="28"/>
        </w:rPr>
        <w:t>Piattaforma Partecipativa per la costruzione del Piano Sociosanitario Distrettuale e delle Reti di welfare locale</w:t>
      </w:r>
    </w:p>
    <w:p>
      <w:pPr>
        <w:pStyle w:val="Normal"/>
        <w:autoSpaceDE w:val="false"/>
        <w:jc w:val="center"/>
        <w:rPr>
          <w:rFonts w:ascii="Tahoma" w:hAnsi="Tahoma" w:cs="Tahoma"/>
          <w:color w:val="7F7F7F"/>
          <w:sz w:val="28"/>
          <w:szCs w:val="28"/>
        </w:rPr>
      </w:pPr>
      <w:r>
        <w:rPr>
          <w:rFonts w:cs="Tahoma" w:ascii="Tahoma" w:hAnsi="Tahoma"/>
          <w:color w:val="7F7F7F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ahoma" w:hAnsi="Tahoma" w:cs="Tahoma"/>
          <w:color w:val="7F7F7F"/>
          <w:sz w:val="44"/>
          <w:szCs w:val="44"/>
        </w:rPr>
      </w:pPr>
      <w:r>
        <w:rPr>
          <w:rFonts w:cs="Times New Roman" w:ascii="Times New Roman" w:hAnsi="Times New Roman"/>
          <w:b/>
          <w:bCs/>
          <w:sz w:val="44"/>
          <w:szCs w:val="44"/>
        </w:rPr>
        <w:t>ELENCO ISCRITTI AL REGISTRO DELLA PARTECIPAZIONE</w:t>
      </w:r>
    </w:p>
    <w:p>
      <w:pPr>
        <w:pStyle w:val="Normal"/>
        <w:autoSpaceDE w:val="false"/>
        <w:jc w:val="center"/>
        <w:rPr>
          <w:rFonts w:ascii="Tahoma" w:hAnsi="Tahoma" w:cs="Tahoma"/>
          <w:color w:val="7F7F7F"/>
          <w:sz w:val="28"/>
          <w:szCs w:val="28"/>
        </w:rPr>
      </w:pPr>
      <w:r>
        <w:rPr>
          <w:rFonts w:cs="Tahoma" w:ascii="Tahoma" w:hAnsi="Tahoma"/>
          <w:color w:val="7F7F7F"/>
          <w:sz w:val="28"/>
          <w:szCs w:val="28"/>
        </w:rPr>
      </w:r>
    </w:p>
    <w:tbl>
      <w:tblPr>
        <w:tblW w:w="1105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284"/>
        <w:gridCol w:w="3862"/>
        <w:gridCol w:w="2976"/>
        <w:gridCol w:w="236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DATA  ISCRIZ.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SOGGETTO ISCRITTO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CATEGORIA TEMATICA SCELTA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ANNOTAZIONI</w:t>
            </w:r>
          </w:p>
        </w:tc>
      </w:tr>
      <w:tr>
        <w:trPr/>
        <w:tc>
          <w:tcPr>
            <w:tcW w:w="1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sz w:val="36"/>
                <w:szCs w:val="36"/>
              </w:rPr>
              <w:t>PREVENZIONE NEI CONFRONTI DI MINORI, DELLE VITTIME, DELLE PERSONE CON FRAGILITÀ SOCIALE - 1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sz w:val="36"/>
                <w:szCs w:val="36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33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/11/2013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“</w:t>
            </w:r>
            <w:r>
              <w:rPr>
                <w:rFonts w:cs="Times New Roman" w:ascii="Times New Roman" w:hAnsi="Times New Roman"/>
              </w:rPr>
              <w:t>Gulliver” Cooperativa  Social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ind w:left="275" w:hanging="142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evenzione nei confronti di minori, delle vittime, delle persone con fragilità sociale.</w:t>
            </w:r>
          </w:p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ind w:left="275" w:hanging="142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anca del Tempo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/11/2013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“</w:t>
            </w:r>
            <w:r>
              <w:rPr>
                <w:rFonts w:cs="Times New Roman" w:ascii="Times New Roman" w:hAnsi="Times New Roman"/>
              </w:rPr>
              <w:t>Coopselios” Cooperativa  Social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ind w:left="275" w:hanging="142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evenzione nei confronti di minori, delle vittime, delle persone con fragilità sociale.</w:t>
            </w:r>
          </w:p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ind w:left="275" w:hanging="142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icerca finanziamenti.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/11/2013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“</w:t>
            </w:r>
            <w:r>
              <w:rPr>
                <w:rFonts w:cs="Times New Roman" w:ascii="Times New Roman" w:hAnsi="Times New Roman"/>
              </w:rPr>
              <w:t xml:space="preserve">Mondo Aperto”  Cooperativa  Sociale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ind w:left="275" w:hanging="142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evenzione nei confronti di minori, delle vittime, delle persone con fragilità sociale.</w:t>
            </w:r>
          </w:p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ind w:left="275" w:hanging="142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icerca finanziamenti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/11/2013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“</w:t>
            </w:r>
            <w:r>
              <w:rPr>
                <w:rFonts w:cs="Times New Roman" w:ascii="Times New Roman" w:hAnsi="Times New Roman"/>
              </w:rPr>
              <w:t>Associazione Aiuto DSA” ” Associazione di Promozione Social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ind w:left="275" w:hanging="142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evenzione nei confronti di minori, delle vittime, delle persone con fragilità sociale.</w:t>
            </w:r>
          </w:p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ind w:left="275" w:hanging="142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icerca finanziamenti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/11/2013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“</w:t>
            </w:r>
            <w:r>
              <w:rPr>
                <w:rFonts w:cs="Times New Roman" w:ascii="Times New Roman" w:hAnsi="Times New Roman"/>
              </w:rPr>
              <w:t xml:space="preserve">La famiglia” Organizzazione di Volontariato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ind w:left="275" w:hanging="142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evenzione nei confronti di minori, delle vittime, delle persone con fragilità sociale.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/11/2013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 “</w:t>
            </w:r>
            <w:r>
              <w:rPr>
                <w:rFonts w:cs="Times New Roman" w:ascii="Times New Roman" w:hAnsi="Times New Roman"/>
              </w:rPr>
              <w:t>Centro di Crescita Comunitaria Progetti”  Cooperativa  Social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ind w:left="275" w:hanging="142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evenzione nei confronti di minori, delle vittime, delle persone con fragilità sociale.</w:t>
            </w:r>
          </w:p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ind w:left="275" w:hanging="142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icerca finanziamenti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/11/2013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“</w:t>
            </w:r>
            <w:r>
              <w:rPr>
                <w:rFonts w:cs="Times New Roman" w:ascii="Times New Roman" w:hAnsi="Times New Roman"/>
              </w:rPr>
              <w:t>L’isola che non c’è”  Cooperativa  Social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ind w:left="275" w:hanging="142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evenzione nei confronti di minori, delle vittime, delle persone con fragilità sociale.</w:t>
            </w:r>
          </w:p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ind w:left="275" w:hanging="142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icerca finanziamenti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/11/2013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“</w:t>
            </w:r>
            <w:r>
              <w:rPr>
                <w:rFonts w:cs="Times New Roman" w:ascii="Times New Roman" w:hAnsi="Times New Roman"/>
              </w:rPr>
              <w:t>Associazione Codice Donna” Organizzazione di Volontariato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ind w:left="275" w:hanging="142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evenzione nei confronti di minori, delle vittime, delle persone con fragilità sociale.</w:t>
            </w:r>
          </w:p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ind w:left="275" w:hanging="142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icerca finanziamenti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/11/2013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“</w:t>
            </w:r>
            <w:r>
              <w:rPr>
                <w:rFonts w:cs="Times New Roman" w:ascii="Times New Roman" w:hAnsi="Times New Roman"/>
              </w:rPr>
              <w:t>Percorsi” Cooperativa  Social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ind w:left="275" w:hanging="142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evenzione nei confronti di minori, delle vittime, delle persone con fragilità sociale.</w:t>
            </w:r>
          </w:p>
          <w:p>
            <w:pPr>
              <w:pStyle w:val="Normal"/>
              <w:ind w:left="275" w:hanging="14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12.2013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“</w:t>
            </w:r>
            <w:r>
              <w:rPr>
                <w:rFonts w:cs="Times New Roman" w:ascii="Times New Roman" w:hAnsi="Times New Roman"/>
              </w:rPr>
              <w:t>CoCEA” Cooperativa  Social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ind w:left="275" w:hanging="142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evenzione nei confronti di minori, delle vittime, delle persone con fragilità sociale.</w:t>
            </w:r>
          </w:p>
          <w:p>
            <w:pPr>
              <w:pStyle w:val="Normal"/>
              <w:ind w:left="275" w:hanging="14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spacing w:lineRule="auto" w:line="240" w:before="0" w:after="0"/>
              <w:ind w:left="66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36"/>
                <w:szCs w:val="36"/>
              </w:rPr>
              <w:t xml:space="preserve">CONTRASTO ALLA POVERTÀ E INCLUSIONE SOCIALE 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b/>
                <w:bCs/>
                <w:sz w:val="36"/>
                <w:szCs w:val="36"/>
              </w:rPr>
              <w:t>- 2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/10/2013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 “Elleuno” Cooperativa  Social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ind w:left="275" w:hanging="142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ntrasto alla povertà e inclusione sociale</w:t>
            </w:r>
          </w:p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ind w:left="275" w:hanging="142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anca del Tempo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/11/2013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“</w:t>
            </w:r>
            <w:r>
              <w:rPr>
                <w:rFonts w:cs="Times New Roman" w:ascii="Times New Roman" w:hAnsi="Times New Roman"/>
              </w:rPr>
              <w:t>Mondo Nuovo Caritas” Organizzazione di Volontariato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ind w:left="275" w:hanging="142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ntrasto alla povertà e inclusione sociale</w:t>
            </w:r>
          </w:p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ind w:left="275" w:hanging="142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icerca finanziamenti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/11/2013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“</w:t>
            </w:r>
            <w:r>
              <w:rPr>
                <w:rFonts w:cs="Times New Roman" w:ascii="Times New Roman" w:hAnsi="Times New Roman"/>
              </w:rPr>
              <w:t>ENS” (Ente Nazionale Sordi) Sezione Provinciale della Spezi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ind w:left="275" w:hanging="142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ontrasto alla povertà e inclusione sociale </w:t>
            </w:r>
          </w:p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ind w:left="275" w:hanging="142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icerca finanziamenti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/11/2013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“</w:t>
            </w:r>
            <w:r>
              <w:rPr>
                <w:rFonts w:cs="Times New Roman" w:ascii="Times New Roman" w:hAnsi="Times New Roman"/>
              </w:rPr>
              <w:t>Agapo” Onlus Organizzazione di Volontariato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ind w:left="275" w:hanging="142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ontrasto alla povertà e inclusione sociale </w:t>
            </w:r>
          </w:p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ind w:left="275" w:hanging="142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icerca finanziamenti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/11/2013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“</w:t>
            </w:r>
            <w:r>
              <w:rPr>
                <w:rFonts w:cs="Times New Roman" w:ascii="Times New Roman" w:hAnsi="Times New Roman"/>
              </w:rPr>
              <w:t>C’eraunavolta” Associazione. Dilettantistica Sportiv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ind w:left="275" w:hanging="142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ontrasto alla povertà e inclusione sociale </w:t>
            </w:r>
          </w:p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ind w:left="275" w:hanging="142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Banca del Tempo 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/11/2013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“</w:t>
            </w:r>
            <w:r>
              <w:rPr>
                <w:rFonts w:cs="Times New Roman" w:ascii="Times New Roman" w:hAnsi="Times New Roman"/>
              </w:rPr>
              <w:t>Lindbergh” Cooperativa  Social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ind w:left="275" w:hanging="142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ontrasto alla povertà e inclusione sociale </w:t>
            </w:r>
          </w:p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ind w:left="275" w:hanging="142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icerca finanziamenti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/11/2013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“</w:t>
            </w:r>
            <w:r>
              <w:rPr>
                <w:rFonts w:cs="Times New Roman" w:ascii="Times New Roman" w:hAnsi="Times New Roman"/>
              </w:rPr>
              <w:t>ADA” Organizzazione di Volontariato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ind w:left="275" w:hanging="142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ontrasto alla povertà e inclusione sociale </w:t>
            </w:r>
          </w:p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ind w:left="275" w:hanging="142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icerca finanziamenti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/11/2013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“</w:t>
            </w:r>
            <w:r>
              <w:rPr>
                <w:rFonts w:cs="Times New Roman" w:ascii="Times New Roman" w:hAnsi="Times New Roman"/>
              </w:rPr>
              <w:t>Carioca “ Onlus Associazione di Promozione Social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ind w:left="275" w:hanging="142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ontrasto alla povertà e inclusione sociale </w:t>
            </w:r>
          </w:p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ind w:left="275" w:hanging="142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icerca finanziamenti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/11/2013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“</w:t>
            </w:r>
            <w:r>
              <w:rPr>
                <w:rFonts w:cs="Times New Roman" w:ascii="Times New Roman" w:hAnsi="Times New Roman"/>
              </w:rPr>
              <w:t>Comitato Solidarietà Immigrati” Organizzazione di Volontariato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ind w:left="275" w:hanging="142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ontrasto alla povertà e inclusione sociale </w:t>
            </w:r>
          </w:p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ind w:left="275" w:hanging="142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icerca finanziamenti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/11/2013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“</w:t>
            </w:r>
            <w:r>
              <w:rPr>
                <w:rFonts w:cs="Times New Roman" w:ascii="Times New Roman" w:hAnsi="Times New Roman"/>
              </w:rPr>
              <w:t xml:space="preserve">MA.RIS”  Cooperativa  Sociale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ind w:left="275" w:hanging="142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ontrasto alla povertà e inclusione sociale </w:t>
            </w:r>
          </w:p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ind w:left="275" w:hanging="142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icerca finanziamenti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/11/2013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“</w:t>
            </w:r>
            <w:r>
              <w:rPr>
                <w:rFonts w:cs="Times New Roman" w:ascii="Times New Roman" w:hAnsi="Times New Roman"/>
              </w:rPr>
              <w:t>Volontari di crescita comunitaria” ” Organizzazione di Volontariato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ind w:left="275" w:hanging="142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ontrasto alla povertà e inclusione sociale </w:t>
            </w:r>
          </w:p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ind w:left="275" w:hanging="142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anca del Tempo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/11/2013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“</w:t>
            </w:r>
            <w:r>
              <w:rPr>
                <w:rFonts w:cs="Times New Roman" w:ascii="Times New Roman" w:hAnsi="Times New Roman"/>
              </w:rPr>
              <w:t xml:space="preserve">Centro d’ascolto” ” Organizzazione di Volontariato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ind w:left="275" w:hanging="142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ontrasto alla povertà e inclusione sociale </w:t>
            </w:r>
          </w:p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ind w:left="275" w:hanging="142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anca del Tempo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/11/2013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“ </w:t>
            </w:r>
            <w:r>
              <w:rPr>
                <w:rFonts w:cs="Times New Roman" w:ascii="Times New Roman" w:hAnsi="Times New Roman"/>
              </w:rPr>
              <w:t xml:space="preserve">Consorzio PRIMO”  Cooperativa  Sociale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ind w:left="275" w:hanging="142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ontrasto alla povertà e inclusione sociale </w:t>
            </w:r>
          </w:p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ind w:left="275" w:hanging="142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icerca finanziamenti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/11/2013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“</w:t>
            </w:r>
            <w:r>
              <w:rPr>
                <w:rFonts w:cs="Times New Roman" w:ascii="Times New Roman" w:hAnsi="Times New Roman"/>
              </w:rPr>
              <w:t>Aidea Solidarietà” Organizzazione di Volontariato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ind w:left="275" w:hanging="142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ontrasto alla povertà e inclusione sociale </w:t>
            </w:r>
          </w:p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ind w:left="275" w:hanging="142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icerca finanziamenti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/11/2013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“</w:t>
            </w:r>
            <w:r>
              <w:rPr>
                <w:rFonts w:cs="Times New Roman" w:ascii="Times New Roman" w:hAnsi="Times New Roman"/>
              </w:rPr>
              <w:t>Aidea”  ” Associazione di Promozione Social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ind w:left="275" w:hanging="142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ontrasto alla povertà e inclusione sociale </w:t>
            </w:r>
          </w:p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ind w:left="275" w:hanging="142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icerca finanziamenti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/11/2013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“</w:t>
            </w:r>
            <w:r>
              <w:rPr>
                <w:rFonts w:cs="Times New Roman" w:ascii="Times New Roman" w:hAnsi="Times New Roman"/>
              </w:rPr>
              <w:t xml:space="preserve">Chiesa Evangelica Battista” Chiesa Evangelica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ind w:left="275" w:hanging="142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ontrasto alla povertà e inclusione sociale </w:t>
            </w:r>
          </w:p>
          <w:p>
            <w:pPr>
              <w:pStyle w:val="Normal"/>
              <w:ind w:left="275" w:hanging="14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12.2013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“</w:t>
            </w:r>
            <w:r>
              <w:rPr>
                <w:rFonts w:cs="Times New Roman" w:ascii="Times New Roman" w:hAnsi="Times New Roman"/>
              </w:rPr>
              <w:t xml:space="preserve">Angsa La Spezia” Onlus Organizzazione di Volontariato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ind w:left="275" w:hanging="142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ontrasto alla povertà e inclusione sociale </w:t>
            </w:r>
          </w:p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ind w:left="275" w:hanging="142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icerca finanziamenti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2.2014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“</w:t>
            </w:r>
            <w:r>
              <w:rPr>
                <w:rFonts w:cs="Times New Roman" w:ascii="Times New Roman" w:hAnsi="Times New Roman"/>
              </w:rPr>
              <w:t xml:space="preserve">Associazione Buon Mercato” Organizzazione di Volontariato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ind w:left="275" w:hanging="142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ontrasto alla povertà e inclusione sociale </w:t>
            </w:r>
          </w:p>
          <w:p>
            <w:pPr>
              <w:pStyle w:val="Normal"/>
              <w:ind w:left="275" w:hanging="14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/11/2013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“</w:t>
            </w:r>
            <w:r>
              <w:rPr>
                <w:rFonts w:cs="Times New Roman" w:ascii="Times New Roman" w:hAnsi="Times New Roman"/>
              </w:rPr>
              <w:t>CILS” Cooperativa  Social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ind w:left="275" w:hanging="142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ontrasto alla povertà e inclusione sociale </w:t>
            </w:r>
          </w:p>
          <w:p>
            <w:pPr>
              <w:pStyle w:val="Normal"/>
              <w:ind w:left="275" w:hanging="14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2.2014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“</w:t>
            </w:r>
            <w:r>
              <w:rPr>
                <w:rFonts w:cs="Times New Roman" w:ascii="Times New Roman" w:hAnsi="Times New Roman"/>
              </w:rPr>
              <w:t xml:space="preserve">Masci” Comunità Zonale “Mario di Carpegna”  Movimento Adulti Scuot Cattolici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ind w:left="275" w:hanging="142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ontrasto alla povertà e inclusione sociale </w:t>
            </w:r>
          </w:p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ind w:left="275" w:hanging="142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icerca finanziamenti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5" w:hanging="14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36"/>
                <w:szCs w:val="36"/>
              </w:rPr>
              <w:t>POLITICHE PER LA NON AUTOSUFFICIENZA - 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/11/2013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“</w:t>
            </w:r>
            <w:r>
              <w:rPr>
                <w:rFonts w:cs="Times New Roman" w:ascii="Times New Roman" w:hAnsi="Times New Roman"/>
              </w:rPr>
              <w:t>ANTEAS” Organizzazione di Volontariato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ind w:left="275" w:hanging="142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litiche per la Non Autosufficienza</w:t>
            </w:r>
          </w:p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ind w:left="275" w:hanging="142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icerca finanziamenti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/11/2013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“</w:t>
            </w:r>
            <w:r>
              <w:rPr>
                <w:rFonts w:cs="Times New Roman" w:ascii="Times New Roman" w:hAnsi="Times New Roman"/>
              </w:rPr>
              <w:t>Santi” Presidio di riabilitazione Socio sanitari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ind w:left="275" w:hanging="142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litiche per la Non Autosufficienza</w:t>
            </w:r>
          </w:p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ind w:left="275" w:hanging="142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anca del Tempo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/11/2013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“</w:t>
            </w:r>
            <w:r>
              <w:rPr>
                <w:rFonts w:cs="Times New Roman" w:ascii="Times New Roman" w:hAnsi="Times New Roman"/>
              </w:rPr>
              <w:t>Orsa Minore”  Onlus  Organizzazione di Volontariato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ind w:left="275" w:hanging="142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litiche per la Non Autosufficienza</w:t>
            </w:r>
          </w:p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ind w:left="275" w:hanging="142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icerca finanziamenti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/11/2013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“</w:t>
            </w:r>
            <w:r>
              <w:rPr>
                <w:rFonts w:cs="Times New Roman" w:ascii="Times New Roman" w:hAnsi="Times New Roman"/>
              </w:rPr>
              <w:t>ANFFAS” Onlus   Organizzazione di Volontariato /Associazione di Promozione Social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ind w:left="275" w:hanging="142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litiche per la Non Autosufficienza</w:t>
            </w:r>
          </w:p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ind w:left="275" w:hanging="142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icerca finanziamenti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/11/2013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“</w:t>
            </w:r>
            <w:r>
              <w:rPr>
                <w:rFonts w:cs="Times New Roman" w:ascii="Times New Roman" w:hAnsi="Times New Roman"/>
              </w:rPr>
              <w:t>Campo del  Vescovo” Consorzio Coop. Soc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ind w:left="275" w:hanging="142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litiche per la Non Autosufficienza</w:t>
            </w:r>
          </w:p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ind w:left="275" w:hanging="142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icerca finanziamenti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/11/2013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“ </w:t>
            </w:r>
            <w:r>
              <w:rPr>
                <w:rFonts w:cs="Times New Roman" w:ascii="Times New Roman" w:hAnsi="Times New Roman"/>
              </w:rPr>
              <w:t xml:space="preserve">Consorzio Cometa”  Cooperativa  Sociale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ind w:left="275" w:hanging="142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litiche per la Non Autosufficienza</w:t>
            </w:r>
          </w:p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ind w:left="275" w:hanging="142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icerca finanziamenti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/11/2013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“</w:t>
            </w:r>
            <w:r>
              <w:rPr>
                <w:rFonts w:cs="Times New Roman" w:ascii="Times New Roman" w:hAnsi="Times New Roman"/>
              </w:rPr>
              <w:t>Unione Italiana dei ciechi e degli ipovedenti”  ) Sezione Provinciale della Spezi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ind w:left="275" w:hanging="142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litiche per la Non Autosufficienza</w:t>
            </w:r>
          </w:p>
          <w:p>
            <w:pPr>
              <w:pStyle w:val="Normal"/>
              <w:ind w:left="275" w:hanging="14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/11/2013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“</w:t>
            </w:r>
            <w:r>
              <w:rPr>
                <w:rFonts w:cs="Times New Roman" w:ascii="Times New Roman" w:hAnsi="Times New Roman"/>
              </w:rPr>
              <w:t>Fondazione Manlio Canepa” Onlus Fondazion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ind w:left="275" w:hanging="142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litiche per la Non Autosufficienza</w:t>
            </w:r>
          </w:p>
          <w:p>
            <w:pPr>
              <w:pStyle w:val="Paragrafoelenco"/>
              <w:spacing w:lineRule="auto" w:line="240" w:before="0" w:after="0"/>
              <w:ind w:left="275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spacing w:lineRule="auto" w:line="240" w:before="0" w:after="0"/>
              <w:ind w:left="275" w:hanging="142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36"/>
                <w:szCs w:val="36"/>
              </w:rPr>
              <w:t>PREVENZIONE E SVILUPPO  DI COMUNITÀ - 1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/11/2013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“</w:t>
            </w:r>
            <w:r>
              <w:rPr>
                <w:rFonts w:cs="Times New Roman" w:ascii="Times New Roman" w:hAnsi="Times New Roman"/>
              </w:rPr>
              <w:t>Macchia di Cappelletto” Società di Mutuo Soccorso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ind w:left="275" w:hanging="142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evenzione e Sviluppo  di Comunità</w:t>
            </w:r>
          </w:p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ind w:left="275" w:hanging="142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anca del Tempo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/11/2013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“</w:t>
            </w:r>
            <w:r>
              <w:rPr>
                <w:rFonts w:cs="Times New Roman" w:ascii="Times New Roman" w:hAnsi="Times New Roman"/>
              </w:rPr>
              <w:t>Camminare Insieme” Onlus Organizzazione di Volontariato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ind w:left="275" w:hanging="142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evenzione e Sviluppo  di Comunità</w:t>
            </w:r>
          </w:p>
          <w:p>
            <w:pPr>
              <w:pStyle w:val="Normal"/>
              <w:ind w:left="275" w:hanging="14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/11/2013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“</w:t>
            </w:r>
            <w:r>
              <w:rPr>
                <w:rFonts w:cs="Times New Roman" w:ascii="Times New Roman" w:hAnsi="Times New Roman"/>
              </w:rPr>
              <w:t>AUSER” Organizzazione di Volontariato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ind w:left="275" w:hanging="142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evenzione e Sviluppo  di Comunità</w:t>
            </w:r>
          </w:p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ind w:left="275" w:hanging="142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anca del Tempo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/11/2013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“</w:t>
            </w:r>
            <w:r>
              <w:rPr>
                <w:rFonts w:cs="Times New Roman" w:ascii="Times New Roman" w:hAnsi="Times New Roman"/>
              </w:rPr>
              <w:t>La spezia cuore” Onlus Organizzazione di Volontariato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ind w:left="275" w:hanging="142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evenzione e Sviluppo  di Comunità</w:t>
            </w:r>
          </w:p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ind w:left="275" w:hanging="142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icerca finanziamenti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/11/2013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“</w:t>
            </w:r>
            <w:r>
              <w:rPr>
                <w:rFonts w:cs="Times New Roman" w:ascii="Times New Roman" w:hAnsi="Times New Roman"/>
              </w:rPr>
              <w:t xml:space="preserve">Associazione per la lotta all’ictus cerebrale” Organizzazione di Volontariato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ind w:left="275" w:hanging="142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evenzione e Sviluppo  di Comunità</w:t>
            </w:r>
          </w:p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ind w:left="275" w:hanging="142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icerca finanziamenti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/11/2013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“</w:t>
            </w:r>
            <w:r>
              <w:rPr>
                <w:rFonts w:cs="Times New Roman" w:ascii="Times New Roman" w:hAnsi="Times New Roman"/>
              </w:rPr>
              <w:t>Delta Intercultural Club” Associazione di Promozione Social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ind w:left="275" w:hanging="142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evenzione e Sviluppo  di Comunità</w:t>
            </w:r>
          </w:p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ind w:left="275" w:hanging="142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icerca finanziamenti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/11/2013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“</w:t>
            </w:r>
            <w:r>
              <w:rPr>
                <w:rFonts w:cs="Times New Roman" w:ascii="Times New Roman" w:hAnsi="Times New Roman"/>
              </w:rPr>
              <w:t>Il mondo di Holden” Organizzazione di Volontariato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ind w:left="275" w:hanging="142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evenzione e Sviluppo  di Comunità</w:t>
            </w:r>
          </w:p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ind w:left="275" w:hanging="142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icerca finanziamenti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/11/2013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“</w:t>
            </w:r>
            <w:r>
              <w:rPr>
                <w:rFonts w:cs="Times New Roman" w:ascii="Times New Roman" w:hAnsi="Times New Roman"/>
              </w:rPr>
              <w:t>Confcooperative-Federsolidarietà”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operativa  Sociale/Associazione di Categori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ind w:left="275" w:hanging="142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evenzione e Sviluppo  di Comunità</w:t>
            </w:r>
          </w:p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ind w:left="275" w:hanging="142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icerca finanziamenti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/11/2013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“</w:t>
            </w:r>
            <w:r>
              <w:rPr>
                <w:rFonts w:cs="Times New Roman" w:ascii="Times New Roman" w:hAnsi="Times New Roman"/>
              </w:rPr>
              <w:t xml:space="preserve">Associazione Spezzina Apuana Gigi Ghirotti” Onlus  Organizzazione di Volontariato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ind w:left="275" w:hanging="142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evenzione e Sviluppo  di Comunità</w:t>
            </w:r>
          </w:p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ind w:left="275" w:hanging="142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icerca finanziamenti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/11/2013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“</w:t>
            </w:r>
            <w:r>
              <w:rPr>
                <w:rFonts w:cs="Times New Roman" w:ascii="Times New Roman" w:hAnsi="Times New Roman"/>
              </w:rPr>
              <w:t>ANMIL”  (Ass. Naz. Mutilati ed Invalidi del lavoro) Associazione di promozione Social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snapToGrid w:val="false"/>
              <w:spacing w:lineRule="auto" w:line="240" w:before="0" w:after="0"/>
              <w:ind w:left="66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0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snapToGrid w:val="false"/>
              <w:spacing w:lineRule="auto" w:line="240" w:before="0" w:after="0"/>
              <w:ind w:left="66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snapToGrid w:val="false"/>
              <w:spacing w:lineRule="auto" w:line="240" w:before="0" w:after="0"/>
              <w:ind w:left="66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snapToGrid w:val="false"/>
              <w:spacing w:lineRule="auto" w:line="240" w:before="0" w:after="0"/>
              <w:ind w:left="66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995" w:leader="none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                                                                                                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995" w:leader="none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995" w:leader="none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ab/>
        <w:tab/>
        <w:tab/>
        <w:tab/>
        <w:tab/>
        <w:tab/>
        <w:tab/>
        <w:t xml:space="preserve">     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995" w:leader="none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995" w:leader="none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ab/>
        <w:tab/>
        <w:tab/>
        <w:tab/>
        <w:tab/>
        <w:tab/>
        <w:tab/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sectPr>
      <w:type w:val="nextPage"/>
      <w:pgSz w:w="11906" w:h="16838"/>
      <w:pgMar w:left="1134" w:right="1134" w:gutter="0" w:header="0" w:top="89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0T08:50:00Z</dcterms:created>
  <dc:creator>Valeria vf. Fanfani</dc:creator>
  <dc:description/>
  <cp:keywords/>
  <dc:language>en-US</dc:language>
  <cp:lastModifiedBy>Margherita mc. Castiglia</cp:lastModifiedBy>
  <cp:lastPrinted>2014-05-13T12:24:00Z</cp:lastPrinted>
  <dcterms:modified xsi:type="dcterms:W3CDTF">2015-12-30T08:34:00Z</dcterms:modified>
  <cp:revision>6</cp:revision>
  <dc:subject/>
  <dc:title> </dc:title>
</cp:coreProperties>
</file>